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20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Dr. Dermot Rafter </w:t>
        <w:tab/>
        <w:tab/>
        <w:tab/>
        <w:tab/>
        <w:tab/>
        <w:t>Dr. Yvonne Rafter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 xml:space="preserve">MMedSc MICGP CCFP (Canada) DCH DObs </w:t>
        <w:tab/>
        <w:tab/>
        <w:t xml:space="preserve">  MICGP CCFP (Canada) DCH DObs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  <w:t>General Practic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en-US"/>
        </w:rPr>
        <w:t>183 Lower Rathmines Road, Rathmines, D 6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Ph: 014974747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 xml:space="preserve">Please fill in with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  <w:lang w:val="en-US"/>
        </w:rPr>
        <w:t>BLOC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/>
        </w:rPr>
        <w:t xml:space="preserve"> letter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Name: ______________________________  Date of Birth : __/__/__   Male or female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ddress: ___________________________________________________________</w:t>
      </w:r>
    </w:p>
    <w:p>
      <w:pPr>
        <w:pStyle w:val="Normal"/>
        <w:ind w:left="720" w:hanging="0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___________________________________________________________________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Mobile Phone:________________________ E-mail: ________________________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64135</wp:posOffset>
                </wp:positionV>
                <wp:extent cx="18097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5.05pt;width:14.2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54610</wp:posOffset>
                </wp:positionV>
                <wp:extent cx="18097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4.3pt;width:14.2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IE"/>
        </w:rPr>
        <w:t xml:space="preserve">Permission to contact you by email and telephone:  Yes       No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Next of Kin name and contact number:____________________________________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Medical Card: ____________________   Expiry Date: _______________________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VHI:_______________ LAYA:______________  AVIVA:_______________GLO:___________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lang w:val="en-IE"/>
        </w:rPr>
        <w:t>Marital Status</w:t>
      </w:r>
      <w:r>
        <w:rPr>
          <w:sz w:val="28"/>
          <w:lang w:val="en-I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n-IE"/>
        </w:rPr>
      </w:pPr>
      <w:r>
        <w:rPr>
          <w:sz w:val="28"/>
          <w:lang w:val="en-IE"/>
        </w:rPr>
        <w:t xml:space="preserve">□ </w:t>
      </w:r>
      <w:r>
        <w:rPr>
          <w:sz w:val="28"/>
          <w:lang w:val="en-IE"/>
        </w:rPr>
        <w:t>Single</w:t>
        <w:tab/>
        <w:tab/>
        <w:tab/>
        <w:t>□ Married</w:t>
        <w:tab/>
        <w:tab/>
        <w:t>□ Widower</w:t>
        <w:tab/>
        <w:tab/>
        <w:t>□ Separ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Personal Information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PPS (if required ie Cervical smear test, Social certs: _____________________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Country of  Birth: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Occupation: </w:t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Smoker:</w:t>
        <w:tab/>
        <w:tab/>
      </w:r>
      <w:r>
        <w:rPr>
          <w:sz w:val="28"/>
          <w:lang w:val="en-IE"/>
        </w:rPr>
        <w:t>□ Yes</w:t>
        <w:tab/>
        <w:tab/>
        <w:tab/>
        <w:tab/>
        <w:tab/>
        <w:t>□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n-IE"/>
        </w:rPr>
      </w:pPr>
      <w:r>
        <w:rPr>
          <w:sz w:val="28"/>
          <w:lang w:val="en-IE"/>
        </w:rPr>
        <w:tab/>
        <w:t>If yes approximately how many cigarettes/cigars a day?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lcohol:</w:t>
        <w:tab/>
        <w:tab/>
      </w:r>
      <w:r>
        <w:rPr>
          <w:sz w:val="28"/>
          <w:lang w:val="en-IE"/>
        </w:rPr>
        <w:t>□ Yes</w:t>
        <w:tab/>
        <w:tab/>
        <w:tab/>
        <w:tab/>
        <w:tab/>
        <w:t>□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n-IE"/>
        </w:rPr>
      </w:pPr>
      <w:r>
        <w:rPr>
          <w:sz w:val="28"/>
          <w:lang w:val="en-IE"/>
        </w:rPr>
        <w:tab/>
        <w:t>If yes approximately how many units a week? 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32:00Z</dcterms:created>
  <dc:creator>DR. Rafter</dc:creator>
  <dc:description/>
  <cp:keywords/>
  <dc:language>en-US</dc:language>
  <cp:lastModifiedBy>user</cp:lastModifiedBy>
  <cp:lastPrinted>2019-11-28T08:54:00Z</cp:lastPrinted>
  <dcterms:modified xsi:type="dcterms:W3CDTF">2023-11-17T10:29:00Z</dcterms:modified>
  <cp:revision>34</cp:revision>
  <dc:subject/>
  <dc:title>Dr</dc:title>
</cp:coreProperties>
</file>